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76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3970</wp:posOffset>
            </wp:positionV>
            <wp:extent cx="1565910" cy="1594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0"/>
          <w:szCs w:val="20"/>
        </w:rPr>
        <w:t>Thomas Scha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Kunstschaffender</w:t>
        <w:tab/>
        <w:tab/>
        <w:t>Geburtsdatum:</w:t>
        <w:tab/>
        <w:t>26.11.195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orfstrasse 10</w:t>
        <w:tab/>
        <w:tab/>
        <w:t>Heimatort:</w:t>
        <w:tab/>
        <w:t>Buus B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4616 Kapp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079 243 91 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ts@tschaub.ch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tschaub.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  <w:shd w:fill="DDDDDD" w:val="clear"/>
        </w:rPr>
        <w:t>Biografisches</w:t>
        <w:tab/>
      </w:r>
      <w:r>
        <w:rPr>
          <w:rFonts w:cs="Arial" w:ascii="Arial" w:hAnsi="Arial"/>
          <w:sz w:val="20"/>
          <w:szCs w:val="20"/>
          <w:u w:val="none"/>
          <w:shd w:fill="DDDDDD" w:val="clear"/>
        </w:rPr>
        <w:tab/>
      </w:r>
      <w:r>
        <w:rPr>
          <w:rFonts w:cs="Arial" w:ascii="Arial" w:hAnsi="Arial"/>
          <w:sz w:val="18"/>
          <w:szCs w:val="18"/>
          <w:u w:val="none"/>
          <w:shd w:fill="DDDDDD" w:val="clear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9-2017</w:t>
        <w:tab/>
        <w:t>Dozent Fachhochschule NW für Gestaltung und Kunst Lehramt Design und Kunst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006-2011 </w:t>
        <w:tab/>
        <w:t>Leiter Gestaltung und Kunst Schule für Gestaltung, Aargau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89-2005</w:t>
        <w:tab/>
        <w:t xml:space="preserve">Mitglied in der Fachkommission Bildende Kunst und Architektur des Kantonalen Kuratoriums für Kulturförderung, </w:t>
        <w:tab/>
        <w:t>Solothurn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0-2005</w:t>
        <w:tab/>
        <w:t>Leiter Gestalterischer Vorkurs der Fachhochschule Aargau, Departement Gestaltung und Kunst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91-2000</w:t>
        <w:tab/>
        <w:t>Vorkursleiter an der Grafischen Fachschule Aarau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90-2000</w:t>
        <w:tab/>
        <w:t xml:space="preserve">Mitglied der Betriebskommission des Kantonalen Kultur- und Dokumentationszentrums Palais Besenval für den </w:t>
        <w:tab/>
        <w:t>innerkantonalen Kulturaustausch des Kantons Solothurn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82-1991</w:t>
        <w:tab/>
        <w:t>Zeichenlehrer an der Schule für Gestaltung Bern, Vorkurs und Erwachsenenbildung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81-1982</w:t>
        <w:tab/>
        <w:t>Zeichenlehrer am Progymnasium Aesch BL und Töchterinstitut Hertenstein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Schule für Gestaltung Luzern, Fachklasse für plastisch-räumliches Gestalten bei Anton Egloff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usbildung als Maskenbildner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  <w:shd w:fill="DDDDDD" w:val="clear"/>
        </w:rPr>
        <w:t>Arbeitsgebiete</w:t>
        <w:tab/>
      </w:r>
      <w:r>
        <w:rPr>
          <w:rFonts w:cs="Arial" w:ascii="Arial" w:hAnsi="Arial"/>
          <w:sz w:val="18"/>
          <w:szCs w:val="18"/>
          <w:shd w:fill="DDDDDD" w:val="clear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au-/Umweltgestaltung, Grafik/grafische Techniken, Malerei, Mixed Media, Plastik/Objekt, Zeichnung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shd w:fill="DDDDDD" w:val="clear"/>
        </w:rPr>
      </w:pPr>
      <w:r>
        <w:rPr>
          <w:rFonts w:cs="Arial" w:ascii="Arial" w:hAnsi="Arial"/>
          <w:b/>
          <w:bCs/>
          <w:sz w:val="20"/>
          <w:szCs w:val="20"/>
          <w:shd w:fill="DDDDDD" w:val="clear"/>
        </w:rPr>
        <w:t>Auszeichnungen/Förderbeiträge/Stipendien</w:t>
      </w:r>
      <w:r>
        <w:rPr>
          <w:rFonts w:cs="Arial" w:ascii="Arial" w:hAnsi="Arial"/>
          <w:sz w:val="18"/>
          <w:szCs w:val="18"/>
          <w:shd w:fill="DDDDDD" w:val="clear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shd w:fill="DDDDDD" w:val="clear"/>
        </w:rPr>
      </w:pPr>
      <w:r>
        <w:rPr>
          <w:rFonts w:cs="Arial" w:ascii="Arial" w:hAnsi="Arial"/>
          <w:sz w:val="18"/>
          <w:szCs w:val="18"/>
          <w:shd w:fill="DDDDDD" w:val="clear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2013 und 18</w:t>
        <w:tab/>
        <w:t>Nomination Hans Grütterpreis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2007</w:t>
        <w:tab/>
        <w:t>Gewinn beim Wettbewerb Egerkingen, Fassadenrelief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ab/>
        <w:t>Gewinn beim Wettbewerb Starrkirch-Wil, Kunst am Bau, Gemeindehaus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1990</w:t>
        <w:tab/>
        <w:t>Gewinn beim Wettbewerb «Brunnen», Boningen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1987</w:t>
        <w:tab/>
        <w:t>1. Schweizerischer Objektartpreis Grenchen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1982</w:t>
        <w:tab/>
        <w:t>Werkjahrbeitrag des Kantons Solothurn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  <w:shd w:fill="DDDDDD" w:val="clear"/>
        </w:rPr>
        <w:t>Werke im öffentlichen Besitz und/ oder öffentlich zugänglich sind</w:t>
      </w:r>
      <w:r>
        <w:rPr>
          <w:rFonts w:cs="Arial" w:ascii="Arial" w:hAnsi="Arial"/>
          <w:sz w:val="18"/>
          <w:szCs w:val="18"/>
          <w:shd w:fill="DDDDDD" w:val="clear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Kanton Solothurn: Relif „Gefaltet“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ab/>
        <w:t xml:space="preserve">Kanton Solothurn:Freudenhaus der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Herren Besenval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ab/>
        <w:t>Kanton Solothurn: Plastik Fusion 1 und Plastik «Dräcktisch»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ab/>
        <w:t>Starrkirch-Wil: Gemeindehaus, Objekt «gefaltet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ab/>
        <w:t>Solothurn: Aare- und Emmenkanalgesellschaft (AEK), Bild «Aber Angscht ha mues niemer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ab/>
        <w:t>Olten: Kunstmuseum, Plastik, «Feuerstelle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ab/>
        <w:t xml:space="preserve">Olten: Fachhochschule Solothurn Nordwestschweiz FHSO, 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ab/>
        <w:t>Oensingen: Solothurner Bank, Triptychon-Bild, «Wohltemperierte Flugphase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ab/>
        <w:t>Neuendorf: Geigenbauatelier Kuno Schaub, Brunnen mit Stele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ab/>
        <w:t>Egerkingen: Fassadenrelief, «Gefalteter Streifen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ab/>
        <w:t>Derendingen/Luterbach: Alters- und Pflegeheim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ab/>
        <w:t>Boningen: Mehrzweckgebäude (MZG), Brunnen mit Stele und Intarsien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shd w:fill="DDDDDD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ab/>
        <w:t>Schule fütr Gestaltung Aargau, Leihgabe „Drei Faltungen“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shd w:fill="DDDDDD" w:val="clear"/>
        </w:rPr>
      </w:pPr>
      <w:r>
        <w:rPr>
          <w:rFonts w:cs="Arial" w:ascii="Arial" w:hAnsi="Arial"/>
          <w:sz w:val="18"/>
          <w:szCs w:val="18"/>
          <w:shd w:fill="DDDDDD" w:val="clear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  <w:shd w:fill="DDDDDD" w:val="clear"/>
        </w:rPr>
        <w:t>Sonderaufträge</w:t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9</w:t>
        <w:tab/>
        <w:t>Jahresgabe Kunstverein Olten. Drei Multiple „Dreifaltig“ Chromnickelstahl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9</w:t>
        <w:tab/>
        <w:t>3 Multiple, Kulturpreise der Stadt Olten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998</w:t>
        <w:tab/>
        <w:t>Jaheresgabe Kunstverein Grenchen. Drei zweifarbige Aquatinta- Radierungen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990</w:t>
        <w:tab/>
        <w:t xml:space="preserve">Ric Rench Drck, manueller Tiefdruck Düsseldorf, „Vier zweifarbige Radierungen“ 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ab/>
        <w:t xml:space="preserve">Studer Kabel Däniken, Lithografie „Lebenslauf“ mit Übergabefeier der Kundengeschenke durch Kunsthistoriker </w:t>
        <w:tab/>
        <w:t>Klaus Pressmann, Bern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DDDDDD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DDDDDD" w:val="clear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shd w:fill="DDDDDD" w:val="clear"/>
        </w:rPr>
      </w:pPr>
      <w:r>
        <w:rPr>
          <w:rFonts w:cs="Arial" w:ascii="Arial" w:hAnsi="Arial"/>
          <w:sz w:val="18"/>
          <w:szCs w:val="18"/>
          <w:shd w:fill="DDDDDD" w:val="clear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shd w:fill="DDDDDD" w:val="clear"/>
        </w:rPr>
      </w:pPr>
      <w:r>
        <w:rPr>
          <w:rFonts w:cs="Arial" w:ascii="Arial" w:hAnsi="Arial"/>
          <w:sz w:val="18"/>
          <w:szCs w:val="18"/>
          <w:shd w:fill="DDDDDD" w:val="clear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shd w:fill="DDDDDD" w:val="clear"/>
        </w:rPr>
      </w:pPr>
      <w:r>
        <w:rPr>
          <w:rFonts w:cs="Arial" w:ascii="Arial" w:hAnsi="Arial"/>
          <w:sz w:val="18"/>
          <w:szCs w:val="18"/>
          <w:shd w:fill="DDDDDD" w:val="clear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shd w:fill="DDDDDD" w:val="clear"/>
        </w:rPr>
      </w:pPr>
      <w:r>
        <w:rPr>
          <w:rFonts w:cs="Arial" w:ascii="Arial" w:hAnsi="Arial"/>
          <w:sz w:val="18"/>
          <w:szCs w:val="18"/>
          <w:shd w:fill="DDDDDD" w:val="clear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DDDDDD" w:val="clear"/>
        </w:rPr>
        <w:t>Mitgliedschaften</w:t>
      </w:r>
      <w:r>
        <w:rPr>
          <w:rFonts w:cs="Arial" w:ascii="Arial" w:hAnsi="Arial"/>
          <w:sz w:val="18"/>
          <w:szCs w:val="18"/>
          <w:shd w:fill="DDDDDD" w:val="clear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ab/>
        <w:t>Visarte SO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br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Kunstvereine Olten und Baselland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br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Schmiedegasse 11 Solothurn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DDDDDD" w:val="clear"/>
        </w:rPr>
        <w:t>Einzel- und Doppelausstellungen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DDDDDD" w:val="clear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2014</w:t>
        <w:tab/>
        <w:t>Härkingen: Alte Kirche, mit Christof Schelbert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2013</w:t>
        <w:tab/>
        <w:t>Solothurn: Künstlerhaus S11 mit Christof Schelbert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2008-2009</w:t>
        <w:tab/>
        <w:t>Zofingen: Kunst im alten Schützenhaus, «Faltungen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2001</w:t>
        <w:tab/>
        <w:t>Zofingen: Altes Schützenhaus, mit Ursula Pfister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1997</w:t>
        <w:tab/>
        <w:t>Grenchen: Galerie Grossen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ab/>
        <w:t>Sempach: Galerie an der Gerbegasse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ab/>
        <w:t>Olten: Galerie Zeta, mit Christof Schelbert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1995</w:t>
        <w:tab/>
        <w:t>Solothurn: Künstlerhaus S 11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1994</w:t>
        <w:tab/>
        <w:t>Härkingen: Alte Kirche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1993</w:t>
        <w:tab/>
        <w:t>Rickenbach: Mensa RIG Rentsch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1991, 88, 83</w:t>
        <w:tab/>
        <w:t>Solothurn: Künstlerhaus S 11, mit Christof Schelbert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1991</w:t>
        <w:tab/>
        <w:t>Solothurn: Lehrerseminar, «ars interim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1990</w:t>
        <w:tab/>
        <w:t>Düsseldorf/Deutschland: Kunstmesse, Druckgrafik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1989</w:t>
        <w:tab/>
        <w:t>Bern: Galerie Zähringer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DDDDDD" w:val="clear"/>
        </w:rPr>
        <w:t>Gruppenausstellungen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DDDDDD" w:val="clear"/>
        </w:rPr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2023</w:t>
        <w:tab/>
        <w:t>Delemont und Härkingen, Visarte Jura und Solothurn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2022</w:t>
        <w:tab/>
        <w:t>Kunstverein Olten, „Plastiken, Skulpturen und Objekte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ab/>
        <w:t>Kunst im Wald, Härkingen Kunstwaldgang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ab/>
        <w:t>Olten Kunstverein, Schaufensterausstellung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2021    </w:t>
        <w:tab/>
        <w:t>S11, „Leute vom Fach“</w:t>
        <w:tab/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Visarte, „Ernte 21“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ab/>
        <w:t>Olten Kunstverein, Schaufensterausstellung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color w:val="FF3333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020</w:t>
        <w:tab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Olten Kunstverein, Schaufensterausstellung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FF3333"/>
          <w:sz w:val="18"/>
          <w:szCs w:val="18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Visarte im Schlösschen vorder Bleichenberg, „Überleben“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019</w:t>
        <w:tab/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Olten Visarte, „Zeichnung“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2018 </w:t>
        <w:tab/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Olten Visarte, „Sind Farben rezeptpflichtig“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016</w:t>
        <w:tab/>
        <w:t>Olten: Stadthaus, «plötzlich all dieser freie Raum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Lostorf: Schloss Wartenfels, «Intérieurs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015</w:t>
        <w:tab/>
        <w:t>Olten: Martins Galerie, «Künstlerinnen und Künstler der visarte Solothurn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Olten: Skulpturenausstellung im Klostergarten (Kunstverein Olten)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Lostorf: Schloss Wartenfels, «Flur- und Siedlungsnamen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014</w:t>
        <w:tab/>
        <w:t>Lostorf: Schloss Wartenfels, «Luft - Wolken - Himmel - Duft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011</w:t>
        <w:tab/>
        <w:t xml:space="preserve">Starrkirch-Wil: «Skulpturenweg 2011» mit Carlo Borer, Norbert Eggenschwiler, Bruno Leus, Dieter Lüscher, Jean </w:t>
        <w:tab/>
        <w:t>Mauboulès, Fränzi Neuhaus, Christof Schelbert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010</w:t>
        <w:tab/>
        <w:t>Olten: Stadthaus (visarte), «Werkschau 10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009</w:t>
        <w:tab/>
        <w:t>Härkingen: Alte Kirche, «Visarte zu Gast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008</w:t>
        <w:tab/>
        <w:t>Olten: Stadthaus, «Visarte Werkschau 08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Zofingen: Kunst im Alten Schützenhaus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007</w:t>
        <w:tab/>
        <w:t>Kappel: Kunst am Born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005</w:t>
        <w:tab/>
        <w:t>Feldbrunnen: Schloss Waldegg, «En plein air - Kunst im Aussenraum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 xml:space="preserve">Solothurn: Architekturforum im Touringhaus (Visarte Solothurn, Fachkommission Kiör), «Kunst und Bau - Kunst im </w:t>
        <w:tab/>
        <w:t>öffentlichen Raum». Unrealisierte Projektentwürfe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004</w:t>
        <w:tab/>
        <w:t>Laufen: Kulturzentrum «alts Schlachthuus», «SPUREN/TRACES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003</w:t>
        <w:tab/>
        <w:t>Mülhausen/Frankreich: Université de Haute Alsace, «Traces/Spuren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Grenchen: Aktionsraum 3e étage, «Feuerstellen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000-01</w:t>
        <w:tab/>
        <w:t>Grenchen: Kunsthaus (GSMBA), «Verkehrskreisel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2000</w:t>
        <w:tab/>
        <w:t>Grenchen: Kunsthaus, «Come in!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Solothurn: Künstlerhaus S 11, «Trouvailles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 xml:space="preserve">Solothurn: Kantonales Kulturzentrum Palais Besenval; Lostorf: Schloss Wartenfels; Härkingen: Alte Kirche; </w:t>
        <w:tab/>
        <w:t>Breitenbach: Kulturforum 10, «Projekt Totentanz» (mit wechselnden TeilnehmerInnen)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Wasseramt: www.containeronline.ch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99</w:t>
        <w:tab/>
        <w:t>Neuendorf: Kreisschulhaus (Kulturkommission)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98</w:t>
        <w:tab/>
        <w:t>Solothurn: Künstlerhaus S 11, «Mich kann man mieten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Solothurn: Künstlerhaus S 11, «Momente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Grenchen: Kunsthaus, «Diese Kunst sammelt Grenchen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97</w:t>
        <w:tab/>
        <w:t>Laufen: Brauerei-Chäller, mit Franco Müller und Christof Schelbert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 xml:space="preserve">Solothurn: Kantonales Kulturzentrum Palais Besenval, und Zug: Altstadthalle, Ausstellungsprojekt Zug - Solothurn </w:t>
        <w:tab/>
        <w:t>«Auf dem 47. Breitengrad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96</w:t>
        <w:tab/>
        <w:t>Solothurn: Künstlerhaus S 11, «Bilder, Objekte zum Thema 'Fusion'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94-95</w:t>
        <w:tab/>
        <w:t>Solothurn: Künstlerhaus S 11, «tempi passati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94</w:t>
        <w:tab/>
        <w:t>Grenchen: Kunsthaus, «Neue Original-Druckgrafik solothurnischer Künstler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93</w:t>
        <w:tab/>
        <w:t>Genf: Palexpo, «Europ'Art», Internationale Messe für Galerien aktueller Kunst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Solothurn: Franziskaner-Kirche, «Aktion Bilderwand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Oensingen: Das Künstlerhaus S 11 zu Gast auf Neu-Bechburg, «z.B. Burg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Oensingen: Exma, «Kunst und Behinderung», mit Franz Anatol Wyss, Marc Reist und Mc Alavey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92</w:t>
        <w:tab/>
        <w:t>Fribourg: Museum für Kunst und Geschichte, «Die GSMBA lädt ein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Magden: Galerie im Stall, mit W. Buess, A. vom Endt, U. Pfister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Solothurn: Kantonales Kulturzentrum Palais Besenval, «Solothurner Künstlerinnen und Künstler auf Kleinformat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Olten: «Kunst in der Altstadt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 xml:space="preserve">Olten: Galerie Zeta, und Solothurn: Kantonales Kulturzentrum Palais Besenval (GSMBA Sektion Solothurn), </w:t>
        <w:tab/>
        <w:t>«Kleinplastiken und Arbeiten auf Papier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91</w:t>
        <w:tab/>
        <w:t>Balsthal: Künstlerhaus S 11, «ars interim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Seon: «Im Minimum Kunst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90</w:t>
        <w:tab/>
        <w:t xml:space="preserve">Olten: Städtisches Schwimmbad (Kunstverein), «Plastiken», mit Marianne Flück, Jürg Häusler, Jörg Mollet, Roland </w:t>
        <w:tab/>
        <w:t>Nyffeler, Christof Schelbert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 xml:space="preserve">St. Gallen: Stadttheater (GSMBA), «Brückenschlagen» 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 xml:space="preserve">Solothurn: Kantonales Kulturzentrum Palais Besenval, und Härkingen: Alte Kirche, «Närrische und heitere </w:t>
        <w:tab/>
        <w:t>Reverenz an das Palais des Herrn Besenval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Solothurn: Künstlerhaus S 11, «ars interim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Solothurn: Künstlerhaus S 11, «Begegnungen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Härkingen: Alte Kirche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Moskau, Borovsk, Kaluga (heute) Russland: Kulturaustausch UdSSR - Schweiz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Grenchen: Kunsthaus, «2. Objektart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89, 88, 87</w:t>
        <w:tab/>
        <w:t>Solothurn: Künstlerhaus S 11, «ars interim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89</w:t>
        <w:tab/>
        <w:t>Solothurn: Künstlerhaus S 11, «Wie Bilder entstehen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Solothurn: Kunstaktion Migros-Fassadenmalerei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Olten: Stadthaus (GSMBA), «Solothurner Druckgrafik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Wiedlisbach: Kulturaustausch Schweiz - UdSSR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Bern: Zähringer Galerie, «20 Jahre Zähringer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87</w:t>
        <w:tab/>
        <w:t>Grenchen: Kunsthaus, «1. Objektart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Olten: Stadthaus (GSMBA), «Skulpturen, Objekte, Installationen von 12 Künstlern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86</w:t>
        <w:tab/>
        <w:t xml:space="preserve">Solothurn: Künstlerhaus S 11, «ars interim» 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Balsthal: Galerie Rössli, «Lineare Zeichnung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Olten: Stadthaus, «Matagalpa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85</w:t>
        <w:tab/>
        <w:t>Olten: Kunstmuseum, «5. Biennale der Schweizerkunst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Thun: Alte Mühle, «Transmissionen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Grenchen: Triennale der Druckgrafik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Biasca TI: (Kunstverein Olten) «Granit-Expo. Deutschschweizer Künstler zu Gast in Biasca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84</w:t>
        <w:tab/>
        <w:t>Olten: Hammer, «Passagen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Martigny: Le Manoir, «Aspekte aus dem Solothurner Kunstschaffen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Balsthal: Galerie Rössli, «Musik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83</w:t>
        <w:tab/>
        <w:t>Härkingen: Alte Kirche, Eröffnungsausstellung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Biel: Kunsthauskeller, «Multiple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82</w:t>
        <w:tab/>
        <w:t>Olten: Stadthaus (GSMBA), «Akt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Vira (Gambarogno) TI: Nationale Skulpturausstellung, «G 82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Balsthal: Galerie Rössli (GSMBA), «Diptychon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81</w:t>
        <w:tab/>
        <w:t>Solothurn:Lehrer/innenseminar, «Solothurner Künstler unter 30 Jahren», 500-Jahr-Feier des Kantons Solothurn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>Balsthal: Galerei Rössli (GSMBA), «Weihnacht»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80</w:t>
        <w:tab/>
        <w:t>St. Urban: Psychiatrische Klinik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1979</w:t>
        <w:tab/>
        <w:t>Oensingen: Neu-Bechburg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ab/>
        <w:t xml:space="preserve">Mehrmals Teilnahme an Kantonalen Jahresausstellungen der Solothurner Künstlerinnen und Künstler sowie an </w:t>
        <w:tab/>
        <w:t>Oltner Kunstmärkten (seit ca.1972) und an Ausstellungen der (Wander-) Galerie A6, Olten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DDDDDD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DDDDDD" w:val="clear"/>
        </w:rPr>
        <w:t>Eigene Publikationen/ Editionen</w:t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DDDDDD" w:val="clear"/>
        </w:rPr>
        <w:tab/>
        <w:tab/>
        <w:tab/>
        <w:tab/>
        <w:tab/>
        <w:tab/>
        <w:tab/>
        <w:tab/>
        <w:t xml:space="preserve">                            </w:t>
        <w:tab/>
        <w:t xml:space="preserve">        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shd w:fill="DDDDDD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DDDDDD" w:val="clear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2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003</w:t>
        <w:tab/>
        <w:t>«Traces - Spuren». Brouillons, ébauches, esquisses, fragments. Catalogue de l'exposition. Université de Haute-</w:t>
        <w:tab/>
        <w:t>Alsace, Mulhouse (Université de Haute-Alsace, Mulhouse)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1997</w:t>
        <w:tab/>
        <w:t>Thomas Schaub, Arbeiten 1995 bis 1997, Eigenverlag mit Christof Schelbert mit Einleitung vonPeter Jeker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1989</w:t>
        <w:tab/>
        <w:t>Beitrag zur Kunstmappe «Wenn Künstler eine Wand gestalten» (Migros-Genossenschaftsbund Aargau/Solothurn)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shd w:fill="DDDDDD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DDDDDD" w:val="clear"/>
        </w:rPr>
        <w:t>Everöffentlichungen über den Künstler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DDDDDD" w:val="clear"/>
        </w:rPr>
        <w:tab/>
        <w:tab/>
        <w:tab/>
        <w:tab/>
        <w:tab/>
        <w:tab/>
        <w:tab/>
        <w:tab/>
        <w:t xml:space="preserve">                            </w:t>
        <w:tab/>
        <w:t xml:space="preserve">        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shd w:fill="DDDDDD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DDDDDD" w:val="clear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ab/>
        <w:t>Nebst den unten vermerkten Pulikationen, vertreten in diversen Zeitungsberichten und Katalogen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2016</w:t>
        <w:tab/>
        <w:t xml:space="preserve">Madeleine Schüpfer: «Wenn der Klostergarten zum Kunstraum wird». [Skulpturenausstellung im Klostergarten </w:t>
        <w:tab/>
        <w:t>organisiert vom Kunstverein Olten], in: «Oltner Neujahrsblätter». 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2015</w:t>
        <w:tab/>
        <w:t>Madeleine Schüpfer: «Gefühl für das Gemeinsame entwickeln». Olten. Martins Galerie zeigt Werke von 24 K</w:t>
        <w:tab/>
        <w:t>unstschaffenden der Visarte, in: «Oltner Tagblatt», 6. November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ab/>
        <w:t>Enthält zudem: «Nachgefragt - Gespräch mit der Galeristin Brigitta Itel». Interview: M´S`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2014</w:t>
        <w:tab/>
        <w:t>Madeleine Schüpfer: «Kontrastreiche Begegnung zweier Künstler», in: «Oltner Tagblatt», 6. November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ab/>
        <w:t>Madeleine Schüpfer: «Zwei Künstler setzen markante Zeichen in den Naturraum», in: «Oltner Tagblatt», 8. Oktober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2009</w:t>
        <w:tab/>
        <w:t xml:space="preserve">Madeleine Schüpfer: «85 Zeugen von spannenden Unterfangen». Visarte in der Alten Kirche Härkingen; </w:t>
        <w:tab/>
        <w:t>Solothurner Kunstschaffende zeigen ihre Arbeiten, in: «Oltner Tagblatt», 7. Dezember 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2008</w:t>
        <w:tab/>
        <w:t xml:space="preserve">Gabriele Bono: «Blick in die Solothurner Kunstszene». &lt;Werkschau 08&gt; [der Visarte Solothurn]. Ein unjurierte </w:t>
        <w:tab/>
        <w:t xml:space="preserve">Ueberblicksausstellung in Olten nimmt die Tradition wieder auf, in: «Solothurner Zeitung», 5. Dezember; unter dem </w:t>
        <w:tab/>
        <w:t>Titel: «Am Pulsschlag der Solothurner Kunstszene». Olten, in: «Oltner Tagblatt», 3. Dezember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2007</w:t>
        <w:tab/>
        <w:t xml:space="preserve">Madeleine Schüpfer: «Kunst geht alle etwas an». Olten. 37. Kunstmarkt auf der Alten Brücke, in: «Oltner Tagblatt», </w:t>
        <w:tab/>
        <w:t>8. September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ab/>
        <w:t xml:space="preserve">Stefan Worminghaus: «Es gibt bald zu wenig Grafiker». Interview. Thomas Schaub, Leider der Abteilung </w:t>
        <w:tab/>
        <w:t xml:space="preserve">Gestaltung und Kunst an der Schule für Gestaltung, in: «Oltner Tagblatt», 1. September; «Aargauer Tagblatt», 1. </w:t>
        <w:tab/>
        <w:t>September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ab/>
        <w:t xml:space="preserve">Pia Zeugin: «Kantonale Förderung ist gut und schlecht». Kulturförderung. Was bringen die kantonalen </w:t>
        <w:tab/>
        <w:t xml:space="preserve">Auszeichnungspreise und die Fördergelder den bildenden Künstlern? Eine Umfrage bei ehemaligen Preisträgern, </w:t>
        <w:tab/>
        <w:t>in: «Solothurner Tagblatt», 9. November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ab/>
        <w:t>«Kunst am Born» weckt die Neugierde, in «Mittelland Zeitung», vom 16. August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2005</w:t>
        <w:tab/>
        <w:t xml:space="preserve">Hanspeter Flückiger: «Ein Drittel überzeugte die Jury». Jahresausstellung [Kantonale Weihnachtsausstellung in </w:t>
        <w:tab/>
        <w:t>Olten], in: «Solothurner Tagblatt», 5. Dezember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2005</w:t>
        <w:tab/>
        <w:t xml:space="preserve">frb [Fränzi Rütti-Saner]: «Moderne Skulpturen im Barockgarten». &lt;En plein air&gt;. Ausstellung von 19 Solothurner </w:t>
        <w:tab/>
        <w:t>Künstlern, in: «Solothurner Zeitung», 20. Juni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ab/>
        <w:t>Hanspeter Flückiger: «Künftige Kulturfürsten geehrt». Kultur Schloss Waldegg, in: «Solothurner Tagblatt», 20. Juni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2004</w:t>
        <w:tab/>
        <w:t>«Spuren/Traces». Laufen: Ausstellung von interregionalen Künstlern, in «Solothurner Zeitung», 28. Januar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1998</w:t>
        <w:tab/>
        <w:t>BLSK vertreten in mehreren Katalogen zu Gruppenausstellungen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ab/>
        <w:t>Ausstellungsberichte und Künstlerporträts in Zeitungen und Zeitschriften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1997</w:t>
        <w:tab/>
        <w:t xml:space="preserve">(Einzel-) Broschüre zur Ausstellung mit Chrisfof Schelbert in der Galerie Zeta, Olten, Text: Peter Jeker </w:t>
        <w:tab/>
        <w:t>(Selbstverlag des Künstlers)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ab/>
        <w:t xml:space="preserve">Dokumentation zu Ausstellungsprojekt Zug - Solothurn, «Auf dem 47. Breitengrad». Hrsg. Vereinigung Zuger </w:t>
        <w:tab/>
        <w:t>Künstler und Künstlerhaus S11, Solothurn. Texte: Sibylle Omlin und Ronald Schenel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1994</w:t>
        <w:tab/>
        <w:t>Künstlerporträt in «Oltner Neujahrsblätter» (Akademia, Olten) 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1991</w:t>
        <w:tab/>
        <w:t>KVS, Schweizerisches Künstlerverzeichnis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shd w:fill="DDDDDD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DDDDDD" w:val="clear"/>
        </w:rPr>
        <w:t>Galerieverbindung</w:t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DDDDDD" w:val="clear"/>
        </w:rPr>
        <w:tab/>
        <w:tab/>
        <w:tab/>
        <w:tab/>
        <w:tab/>
        <w:tab/>
        <w:t xml:space="preserve">                            </w:t>
        <w:tab/>
        <w:t xml:space="preserve">        </w:t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shd w:fill="DDDDDD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DDDDDD" w:val="clear"/>
        </w:rPr>
      </w:r>
    </w:p>
    <w:p>
      <w:pPr>
        <w:pStyle w:val="Normal"/>
        <w:tabs>
          <w:tab w:val="clear" w:pos="709"/>
          <w:tab w:val="left" w:pos="113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ab/>
        <w:t>Künstlerhaus Schmiedegasse 11, Solothurn</w:t>
      </w:r>
    </w:p>
    <w:sectPr>
      <w:type w:val="nextPage"/>
      <w:pgSz w:w="11906" w:h="16838"/>
      <w:pgMar w:left="700" w:right="875" w:gutter="0" w:header="0" w:top="1134" w:footer="0" w:bottom="6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CH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@tschaub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37:17Z</dcterms:created>
  <dc:creator>Thomas Schaub</dc:creator>
  <dc:description/>
  <dc:language>en-US</dc:language>
  <cp:lastModifiedBy/>
  <cp:revision>0</cp:revision>
  <dc:subject/>
  <dc:title/>
</cp:coreProperties>
</file>